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849" w:hRule="atLeast"/>
        </w:trPr>
        <w:tc>
          <w:tcPr>
            <w:tcW w:w="9117" w:type="dxa"/>
            <w:tcBorders/>
          </w:tcPr>
          <w:p>
            <w:pPr>
              <w:pStyle w:val="Header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9475" cy="6851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iR.042.37.1.2021.KP </w:t>
        <w:tab/>
        <w:tab/>
        <w:tab/>
        <w:tab/>
        <w:tab/>
        <w:t xml:space="preserve">                 Toruń, 21.05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 Remontów Urzędu Miasta Torunia zaprasza do złożenia oferty cenowej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projektowanie, wykonanie, dostarczenie i montaż tablic informacyjnych/pamiątkowych w ilości 2 szt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projektowanie, wykonanie, dostarczenie i montaż 2 szt. tablic informacyjnych/pamiątkowych dla projektów pn.: </w:t>
      </w:r>
      <w:r>
        <w:rPr>
          <w:rFonts w:cs="Times New Roman" w:ascii="Times New Roman" w:hAnsi="Times New Roman"/>
          <w:b/>
        </w:rPr>
        <w:t xml:space="preserve">„Poprawa efektywności energetycznej poprzez termomodernizację i wykorzystania OZE w obiektach użyteczności publicznej na terenie miasta Torunia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etap VI</w:t>
      </w:r>
      <w:r>
        <w:rPr>
          <w:rFonts w:cs="Times New Roman" w:ascii="Times New Roman" w:hAnsi="Times New Roman"/>
        </w:rPr>
        <w:t xml:space="preserve">" (2 szt.)   </w:t>
      </w:r>
      <w:r>
        <w:rPr>
          <w:rFonts w:cs="Times New Roman" w:ascii="Times New Roman" w:hAnsi="Times New Roman"/>
          <w:sz w:val="24"/>
          <w:szCs w:val="24"/>
        </w:rPr>
        <w:t xml:space="preserve">realizowanych w ramach </w:t>
      </w:r>
      <w:r>
        <w:rPr>
          <w:rFonts w:eastAsia="Calibri-Bold-Identity-H;MS Mincho" w:cs="Times New Roman" w:ascii="Times New Roman" w:hAnsi="Times New Roman"/>
          <w:bCs/>
          <w:sz w:val="24"/>
          <w:szCs w:val="24"/>
        </w:rPr>
        <w:t>Regionalnego Programu Operacyjnego Województwa Kujawsko-Pomorskiego na lata 2014-2020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metry tablic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a wolnostojąca o wymiarach 80 x 120 cm (wymiar europalety), wysokość                      ok. 200 cm (wysokość odpowiednio dostosowana do mocowania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laż metalowy z podstawą, malowany w stonowanej kolorystyce szarej, grafitowej lub czarnej;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a mocowana w sposób stabilny, bezpieczny, niezagrażający życiu i zdrowiu osób odwiedzających dany teren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i nadruk powinny zostać wykonane w sposób trwały, z materiałów </w:t>
        <w:br/>
        <w:t>o zwiększonej odporności na działanie warunków atmosferycznych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ruk powinien zostać wykonany w sposób czytelny i trwały;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musi być wykonana zgodnie z wytycznymi znajdującymi się w Podręczniku wnioskodawcy i beneficjenta programów polityki spójności 2014-2020 w zakresie informacji i promocji oraz zgodna z Kartą wizualizacji Regionalnego Programu Operacyjnego Województwa Kujawsko-Pomorskiego, dostępnymi na stronie internetowej: </w:t>
      </w:r>
      <w:r>
        <w:rPr>
          <w:rFonts w:cs="Times New Roman" w:ascii="Times New Roman" w:hAnsi="Times New Roman"/>
          <w:i/>
          <w:sz w:val="24"/>
          <w:szCs w:val="24"/>
        </w:rPr>
        <w:t>http://www.mojregion.eu/index.php/rpo/poznaj-zasady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będzie zawierać informacje o tytule i celu projektu, szczegółowy zakres zostanie ustalony na etapie realizacji zamówienia z Wykonawcą, wzór tablicy w załączeniu do zapytania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montażu tablic</w:t>
      </w:r>
      <w:r>
        <w:rPr>
          <w:rFonts w:cs="Times New Roman" w:ascii="Times New Roman" w:hAnsi="Times New Roman"/>
          <w:sz w:val="24"/>
          <w:szCs w:val="24"/>
        </w:rPr>
        <w:t>: Toruń w następujących lokalizacja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ząd Miasta Torunia, ul. Fałata 39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espół Szkół Ogólnokształcących i Technicznych nr 13, ul.  Targowa 36/38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arunki udziału w zapytani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 do wykonania tablicy zobowiązany jest przedłożyć do akceptacji Zamawiającego projekt tablic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łasnym staraniem uzyska wszelkie materiały niezbędne do realizacji zadania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tablicy – w terminie 3 dni od udzielenia zamówienia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tablicy (zgodnie z zaakceptowanym projektem) oraz jej montaż (w miejscu wskazanym przez Zamawiającego) - w terminie 7 dni od zaakceptowania projektu. </w:t>
      </w:r>
    </w:p>
    <w:p>
      <w:pPr>
        <w:pStyle w:val="Akapitzlist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zedmiotu zamówienia –  100%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warancja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jest, aby Wykonawca udzielił gwarancji, obejmującej wszystkie elementy składowe tablicy, umieszczone na niej nadruki, jak również montaż tablicy na okres 5 lat, liczony od daty odbioru tablicy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kluczenia z możliwości złożenia ofert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nie może zostać udzielone podmiotom powiązanym  z Zamawiającym osobowo lub kapitałowo. Poprzez powiązanie kapitałowe lub osobowe rozumie się wzajemne powiązania między beneficjentem (Gmina Miasta Toruń) lub osobami upoważnionymi do zaciągania zobowiązań w imieniu  beneficjenta lub osobami wykonującymi w imieniu beneficjenta czynności związane z przygotowaniem i przeprowadzeniem procedury wyboru Wykonawcy, a Wykonawcą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ogól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(druk w załączeniu) należy złożyć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31 maja 2021 r. do                  godz. 14:00 </w:t>
      </w:r>
      <w:r>
        <w:rPr>
          <w:rFonts w:cs="Times New Roman" w:ascii="Times New Roman" w:hAnsi="Times New Roman"/>
          <w:sz w:val="24"/>
          <w:szCs w:val="24"/>
        </w:rPr>
        <w:t xml:space="preserve">w Wydziale Inwestycji i Remontów Urzędu Miasta Torunia, ul. Wały gen. Sikorskiego 10, 87-100 Toruń lub przesłać drogą elektroniczną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iir@um.torun.pl</w:t>
        </w:r>
      </w:hyperlink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 z zamówienia bez wyboru którejkolwiek ze złożonych ofer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f1">
    <w:name w:val="ff1"/>
    <w:basedOn w:val="Domylnaczcionkaakapitu"/>
    <w:qFormat/>
    <w:rPr/>
  </w:style>
  <w:style w:type="character" w:styleId="Fs27">
    <w:name w:val="fs2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ir@um.toru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9:00Z</dcterms:created>
  <dc:creator>Your User Name</dc:creator>
  <dc:description/>
  <cp:keywords/>
  <dc:language>en-US</dc:language>
  <cp:lastModifiedBy>k.pietruszewska</cp:lastModifiedBy>
  <cp:lastPrinted>2019-10-21T14:54:00Z</cp:lastPrinted>
  <dcterms:modified xsi:type="dcterms:W3CDTF">2021-05-21T12:53:00Z</dcterms:modified>
  <cp:revision>13</cp:revision>
  <dc:subject/>
  <dc:title/>
</cp:coreProperties>
</file>